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5: Explanation for the difference in the business result year on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5/04/2017, LILAMA No. 5 Joint Stock Company explained the difference in the business result year on year as follows:</w:t>
      </w:r>
    </w:p>
    <w:p>
      <w:pPr>
        <w:pStyle w:val="Normal"/>
        <w:rPr/>
      </w:pPr>
      <w:r>
        <w:rPr/>
        <w:t>- Difference in the profit after tax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92"/>
        <w:gridCol w:w="1915"/>
        <w:gridCol w:w="1915"/>
        <w:gridCol w:w="19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nu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714,382,6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712,815,2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237,1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465,4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16,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32,552,8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991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344,800,8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946,408,2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c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61,008,2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9,928,7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c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66,825,7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28,862,1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99,9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2,227,7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401,4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7,862,1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4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80,2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8,687,4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29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521,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9,174,7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5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2016, LILAMA No. 5 JSC focused on settling works to complete the business plan 2016. All targets making the profit difference had changes. </w:t>
      </w:r>
    </w:p>
    <w:p>
      <w:pPr>
        <w:pStyle w:val="Normal"/>
        <w:rPr/>
      </w:pPr>
      <w:r>
        <w:rPr/>
        <w:t>- Difference before and after audit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97"/>
        <w:gridCol w:w="1718"/>
        <w:gridCol w:w="1718"/>
        <w:gridCol w:w="1582"/>
        <w:gridCol w:w="153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i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-term receivabl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775,986,6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89,350,0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3,363,4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as suitable with accounting natur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hort-term receivabl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46,712,7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7,831,9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938,880,8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as suitable with accounting natur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or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66,293,6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88,552,3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2,258,7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as suitable with accounting natur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asse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24,057,4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36,141,89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2,084,4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as suitable with accounting natur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t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27,922,9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72,823,9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901,0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as suitable with accounting natur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ed asset in proces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9,450,9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264,79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501,186,1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as suitable with accounting natur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s to employe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4,009,1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74,312,9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80,303,7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as suitable with accounting natur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-term payab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3,145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2,033,4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1,111,5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as suitable with accounting natur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hort-term payab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47,220,2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10,760,1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036,460,0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as suitable with accounting nature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s and other financial lease liabil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67,105,7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1,155,7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,95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as suitable with accounting natur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02:00Z</dcterms:created>
  <dc:creator>USERPROFILE</dc:creator>
  <dc:description/>
  <dc:language>en-US</dc:language>
  <cp:lastModifiedBy>USERPROFILE</cp:lastModifiedBy>
  <dcterms:modified xsi:type="dcterms:W3CDTF">2017-04-13T04:24:00Z</dcterms:modified>
  <cp:revision>1</cp:revision>
  <dc:subject/>
  <dc:title/>
</cp:coreProperties>
</file>